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T354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系列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26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0"/>
                  </w:tblGrid>
                  <w:tr>
                    <w:trPr/>
                    <w:tc>
                      <w:tcPr>
                        <w:tcW w:w="8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型</w:t>
                        </w:r>
                      </w:p>
                      <w:tbl>
                        <w:tblPr>
                          <w:tblW w:w="8229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91"/>
                          <w:gridCol w:w="2038"/>
                        </w:tblGrid>
                        <w:tr>
                          <w:trPr/>
                          <w:tc>
                            <w:tcPr>
                              <w:tcW w:w="61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turns 10turns</w:t>
                              </w:r>
                            </w:p>
                          </w:tc>
                          <w:tc>
                            <w:tcPr>
                              <w:tcW w:w="2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0S T3540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turns 3turns</w:t>
                              </w:r>
                            </w:p>
                          </w:tc>
                          <w:tc>
                            <w:tcPr>
                              <w:tcW w:w="2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3S T3543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turns 5turns</w:t>
                              </w:r>
                            </w:p>
                          </w:tc>
                          <w:tc>
                            <w:tcPr>
                              <w:tcW w:w="2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5S T3545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280"/>
                          <w:jc w:val="left"/>
                          <w:rPr/>
                        </w:pPr>
                        <w:r>
                          <w:rPr/>
                          <w:br/>
                          <w:t xml:space="preserve">Standard Specifications </w:t>
                        </w:r>
                        <w:r>
                          <w:rPr/>
                          <w:t>标准规格</w:t>
                        </w:r>
                      </w:p>
                      <w:tbl>
                        <w:tblPr>
                          <w:tblW w:w="8229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5"/>
                          <w:gridCol w:w="1216"/>
                          <w:gridCol w:w="4588"/>
                        </w:tblGrid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Item</w:t>
                              </w:r>
                              <w:r>
                                <w:rPr/>
                                <w:t>项目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Unit</w:t>
                              </w:r>
                              <w:r>
                                <w:rPr/>
                                <w:t>单位</w:t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Standard</w:t>
                              </w:r>
                              <w:r>
                                <w:rPr/>
                                <w:t>标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otal resistance range</w:t>
                              </w:r>
                              <w:r>
                                <w:rPr/>
                                <w:t>总阻值范围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ohm</w:t>
                              </w:r>
                              <w:r>
                                <w:rPr/>
                                <w:t>欧姆</w:t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0S:100 to 100K T3540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>至</w:t>
                              </w:r>
                              <w:r>
                                <w:rPr/>
                                <w:t>100K </w:t>
                                <w:br/>
                                <w:t>T3543S: 20 to 50K T3543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20</w:t>
                              </w:r>
                              <w:r>
                                <w:rPr/>
                                <w:t>至</w:t>
                              </w:r>
                              <w:r>
                                <w:rPr/>
                                <w:t>50K </w:t>
                                <w:br/>
                                <w:t>T3545S: 50 to 50K T3545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50</w:t>
                              </w:r>
                              <w:r>
                                <w:rPr/>
                                <w:t>至</w:t>
                              </w:r>
                              <w:r>
                                <w:rPr/>
                                <w:t>50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otal resistance tolerance</w:t>
                              </w:r>
                              <w:r>
                                <w:rPr/>
                                <w:t>总阻值公差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% </w:t>
                              </w:r>
                              <w:r>
                                <w:rPr/>
                                <w:t>％</w:t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+ 5 +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Power rating</w:t>
                              </w:r>
                              <w:r>
                                <w:rPr/>
                                <w:t>额定功率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Watt/</w:t>
                              </w:r>
                              <w:r>
                                <w:rPr/>
                                <w:t>瓦特</w:t>
                              </w:r>
                              <w:r>
                                <w:rPr/>
                                <w:t>/ 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4615" cy="94615"/>
                                    <wp:effectExtent l="0" t="0" r="0" b="0"/>
                                    <wp:docPr id="2" name="图片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图片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615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0S: 2/70 T3540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2 / 70 </w:t>
                                <w:br/>
                                <w:t>T3543S: 1/70 T3543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1 / 70 </w:t>
                                <w:br/>
                                <w:t>T3545S: 1.5/70 T3545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1.5/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Independent linearity</w:t>
                              </w:r>
                              <w:r>
                                <w:rPr/>
                                <w:t>独立线性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% </w:t>
                              </w:r>
                              <w:r>
                                <w:rPr/>
                                <w:t>％</w:t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+ 0.25 + 0.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Electrical angle</w:t>
                              </w:r>
                              <w:r>
                                <w:rPr/>
                                <w:t>电气角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4615" cy="94615"/>
                                    <wp:effectExtent l="0" t="0" r="0" b="0"/>
                                    <wp:docPr id="3" name="图片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图片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615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0S: 3600 T3540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3600 </w:t>
                                <w:br/>
                                <w:t>T3543S: 1080 T3543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1080 </w:t>
                                <w:br/>
                                <w:t>T3545S: 1800 T3545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1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Rotational life</w:t>
                              </w:r>
                              <w:r>
                                <w:rPr/>
                                <w:t>旋转寿命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cycles</w:t>
                              </w:r>
                              <w:r>
                                <w:rPr/>
                                <w:t>周期</w:t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T3540S: 1,000,000 T3540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1,000,000 </w:t>
                                <w:br/>
                                <w:t>T3543S: 300,000 T3543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300,000 </w:t>
                                <w:br/>
                                <w:t>T3545S: 500,000 T3545S</w:t>
                              </w:r>
                              <w:r>
                                <w:rPr/>
                                <w:t>：</w:t>
                              </w:r>
                              <w:r>
                                <w:rPr/>
                                <w:t>500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Operating temp.</w:t>
                              </w:r>
                              <w:r>
                                <w:rPr/>
                                <w:t>工作温度。</w:t>
                              </w:r>
                              <w:r>
                                <w:rPr>
                                  <w:rFonts w:cs="Calibri" w:eastAsia="Calibri"/>
                                </w:rPr>
                                <w:t xml:space="preserve"> </w:t>
                              </w:r>
                              <w:r>
                                <w:rPr/>
                                <w:t>range</w:t>
                              </w:r>
                              <w:r>
                                <w:rPr/>
                                <w:t>范围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4615" cy="94615"/>
                                    <wp:effectExtent l="0" t="0" r="0" b="0"/>
                                    <wp:docPr id="4" name="图片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图片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615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55 to +125/Static operating temp.range -55℃</w:t>
                              </w:r>
                              <w:r>
                                <w:rPr/>
                                <w:t>至</w:t>
                              </w:r>
                              <w:r>
                                <w:rPr/>
                                <w:t>+125 /</w:t>
                              </w:r>
                              <w:r>
                                <w:rPr/>
                                <w:t>静态工作温度范围 </w:t>
                              </w:r>
                              <w:r>
                                <w:rPr/>
                                <w:br/>
                                <w:t>+1 to +125/Dynamic operating temp.range 1</w:t>
                              </w:r>
                              <w:r>
                                <w:rPr/>
                                <w:t>至</w:t>
                              </w:r>
                              <w:r>
                                <w:rPr/>
                                <w:t>+125 /</w:t>
                              </w:r>
                              <w:r>
                                <w:rPr/>
                                <w:t>动态运行温度范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炬-韩丽萍</cp:lastModifiedBy>
  <dcterms:modified xsi:type="dcterms:W3CDTF">2018-12-28T1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